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 xml:space="preserve">Стандард 11: Контрола квалитета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длуком Већа Департмана за хидрогеологију за сваку школску годину одређује се Саветник (</w:t>
            </w:r>
            <w:r>
              <w:rPr/>
              <w:t>Advisor), који кроз консултације помаже студентима у избору начина студија</w:t>
            </w:r>
            <w:r>
              <w:rPr>
                <w:lang w:val="sr-CS"/>
              </w:rPr>
              <w:t>, информише о садржају и карактеру појединих студијских програма и курсева. Саветник кроз сталне консултације (нарочито пред почетак сваког семестра) објективно информише студенте, помаже у изналажењу најповољнијих и најлогичнијих варијанти за наставак студија. Подноси извештај Већу Департмана о свом раду (тај рад се такође евалуира кроз интерну анкету студената)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 почетка сваког семестра наставници пропремају детаљан план рада у домену наставе, који се у облику информатора презентира студентима. Овај материјал помаже студентима у избору варијанти наставка студирањ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лан рада за сваки курс садржи: план и програм наставе, процес наставе, организацију наставе, процес учења, испитне активности (организација, садржај, начин испитивања и оцењивања, припреме за испит), активности са студентим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 крају сваког семестра врши се студентска евалуација наставе. Поред студентске евалуације наставе, односно оцена наставника прописаних Законом, Департман за хидрогеологију спроводи евалуацију наставника и процеса извођења наставе путем сопствено разрађеног анкетног листа, што је већ деценијска пракса. Досадашња примена анкета показала је позитивне резултате у раду и имала стимулативно дејство на побољшање квалитета предавања, вежбања, извођење теренске наставе и одржавање испита. Резултат анкете у школској 2006/07 и 2007/08 указује на просечну оцену 4 за све предмете и чињеницу да ниједан наставник није оцењен мањом оценом од „врло добар“.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сим интерне анкете у организацији Департмана за хидрогеологију, евалуација се изводи сходно Правилнику о контроли квалитета и Статуту факултета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Heading1"/>
              <w:rPr/>
            </w:pPr>
            <w:bookmarkStart w:id="0" w:name="OLE_LINK1"/>
            <w:bookmarkEnd w:id="0"/>
            <w:r>
              <w:rPr/>
              <w:t>Студентски упит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едмета: 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естар: ____________________  Недељни фонд часова: 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к: _________________________  Асистент: 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лико сте редовно похађали предавања?</w:t>
            </w:r>
          </w:p>
          <w:p>
            <w:pPr>
              <w:pStyle w:val="Normal"/>
              <w:ind w:left="108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пишите проценат (0-100%) __________</w:t>
            </w:r>
          </w:p>
          <w:p>
            <w:pPr>
              <w:pStyle w:val="Normal"/>
              <w:ind w:left="360" w:firstLine="720"/>
              <w:jc w:val="both"/>
              <w:rPr>
                <w:lang w:val="sr-CS"/>
              </w:rPr>
            </w:pPr>
            <w:r>
              <w:rPr>
                <w:lang w:val="sr-CS"/>
              </w:rPr>
              <w:t>Зашто нисте у већој мери похађали предавања? (обележите један или више одговора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lang w:val="sr-CS"/>
              </w:rPr>
            </w:pPr>
            <w:r>
              <w:rPr>
                <w:lang w:val="sr-CS"/>
              </w:rPr>
              <w:t>нису потребна за полагање испит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lang w:val="sr-CS"/>
              </w:rPr>
            </w:pPr>
            <w:r>
              <w:rPr>
                <w:lang w:val="sr-CS"/>
              </w:rPr>
              <w:t>професор није успео да ме заинтересуј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lang w:val="sr-CS"/>
              </w:rPr>
            </w:pPr>
            <w:r>
              <w:rPr>
                <w:lang w:val="sr-CS"/>
              </w:rPr>
              <w:t>термин предавања ми није одговарао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lang w:val="sr-CS"/>
              </w:rPr>
            </w:pPr>
            <w:r>
              <w:rPr>
                <w:lang w:val="sr-CS"/>
              </w:rPr>
              <w:t>набавио (ла) сам белешке од колег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lang w:val="sr-CS"/>
              </w:rPr>
            </w:pPr>
            <w:r>
              <w:rPr>
                <w:lang w:val="sr-CS"/>
              </w:rPr>
              <w:t>нема посебног разлог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а ли се настава из овог предмета редовно одржавала?</w:t>
            </w:r>
          </w:p>
          <w:p>
            <w:pPr>
              <w:pStyle w:val="Normal"/>
              <w:ind w:left="108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пишите проценат (0-100%) 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акав је био квалитет предавања?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jc w:val="both"/>
              <w:rPr>
                <w:lang w:val="sr-CS"/>
              </w:rPr>
            </w:pPr>
            <w:r>
              <w:rPr>
                <w:lang w:val="sr-CS"/>
              </w:rPr>
              <w:t>немам замерки</w:t>
            </w:r>
          </w:p>
          <w:p>
            <w:pPr>
              <w:pStyle w:val="Normal"/>
              <w:ind w:left="1080" w:firstLine="360"/>
              <w:jc w:val="both"/>
              <w:rPr>
                <w:lang w:val="sr-CS"/>
              </w:rPr>
            </w:pPr>
            <w:r>
              <w:rPr>
                <w:lang w:val="sr-CS"/>
              </w:rPr>
              <w:t>имам следеће замерке (обележите један или више одговора)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jc w:val="both"/>
              <w:rPr>
                <w:lang w:val="sr-CS"/>
              </w:rPr>
            </w:pPr>
            <w:r>
              <w:rPr>
                <w:lang w:val="sr-CS"/>
              </w:rPr>
              <w:t>наставник сувише брзо/споро предаје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jc w:val="both"/>
              <w:rPr>
                <w:lang w:val="sr-CS"/>
              </w:rPr>
            </w:pPr>
            <w:r>
              <w:rPr>
                <w:lang w:val="sr-CS"/>
              </w:rPr>
              <w:t>наставник предаје неразумљиво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jc w:val="both"/>
              <w:rPr>
                <w:lang w:val="sr-CS"/>
              </w:rPr>
            </w:pPr>
            <w:r>
              <w:rPr>
                <w:lang w:val="sr-CS"/>
              </w:rPr>
              <w:t>време посвећено појединим темама није пропорционално њиховом значају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jc w:val="both"/>
              <w:rPr>
                <w:lang w:val="sr-CS"/>
              </w:rPr>
            </w:pPr>
            <w:r>
              <w:rPr>
                <w:lang w:val="sr-CS"/>
              </w:rPr>
              <w:t>наставник предаје коректно, али монотоно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jc w:val="both"/>
              <w:rPr>
                <w:lang w:val="sr-CS"/>
              </w:rPr>
            </w:pPr>
            <w:r>
              <w:rPr>
                <w:lang w:val="sr-CS"/>
              </w:rPr>
              <w:t>наставник не користи визуелна средства (ЛЦД, графоскоп и сл.)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jc w:val="both"/>
              <w:rPr>
                <w:lang w:val="sr-CS"/>
              </w:rPr>
            </w:pPr>
            <w:r>
              <w:rPr>
                <w:lang w:val="sr-CS"/>
              </w:rPr>
              <w:t>нема довољно примера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jc w:val="both"/>
              <w:rPr>
                <w:lang w:val="sr-CS"/>
              </w:rPr>
            </w:pPr>
            <w:r>
              <w:rPr>
                <w:lang w:val="sr-CS"/>
              </w:rPr>
              <w:t>наставник не успоставља комуникацију са студентима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а ли сте задовољни ангажовањем професора да Вам пренесе своја знања и искуства?</w:t>
            </w:r>
          </w:p>
          <w:p>
            <w:pPr>
              <w:pStyle w:val="Normal"/>
              <w:ind w:left="720" w:firstLine="360"/>
              <w:jc w:val="both"/>
              <w:rPr>
                <w:lang w:val="sr-CS"/>
              </w:rPr>
            </w:pPr>
            <w:r>
              <w:rPr>
                <w:lang w:val="sr-CS"/>
              </w:rPr>
              <w:t>да</w:t>
              <w:tab/>
              <w:tab/>
              <w:t xml:space="preserve"> не </w:t>
              <w:tab/>
              <w:tab/>
              <w:t xml:space="preserve">делимично </w:t>
              <w:tab/>
              <w:tab/>
              <w:t>не знам</w:t>
            </w:r>
          </w:p>
          <w:p>
            <w:pPr>
              <w:pStyle w:val="Normal"/>
              <w:ind w:left="108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а ли Вам је недостатак предзнања представљао проблем код праћења предавања?</w:t>
            </w:r>
          </w:p>
          <w:p>
            <w:pPr>
              <w:pStyle w:val="Normal"/>
              <w:ind w:left="1080" w:firstLine="360"/>
              <w:jc w:val="both"/>
              <w:rPr>
                <w:lang w:val="sr-CS"/>
              </w:rPr>
            </w:pPr>
            <w:r>
              <w:rPr>
                <w:lang w:val="sr-CS"/>
              </w:rPr>
              <w:t>да</w:t>
              <w:tab/>
              <w:tab/>
              <w:t>углавном</w:t>
              <w:tab/>
              <w:t>делимично</w:t>
              <w:tab/>
              <w:t>не</w:t>
            </w:r>
          </w:p>
          <w:p>
            <w:pPr>
              <w:pStyle w:val="Normal"/>
              <w:ind w:left="1080" w:first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а ли се Ваша претходна очекивања од овог предмета поклапају са крајњим утиском након завршетка курса?</w:t>
            </w:r>
          </w:p>
          <w:p>
            <w:pPr>
              <w:pStyle w:val="Normal"/>
              <w:ind w:left="108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 позитивном смислу:</w:t>
              <w:tab/>
              <w:t>потпуно</w:t>
              <w:tab/>
              <w:tab/>
              <w:t>делимично</w:t>
              <w:tab/>
              <w:t>ни мало</w:t>
            </w:r>
          </w:p>
          <w:p>
            <w:pPr>
              <w:pStyle w:val="Normal"/>
              <w:ind w:left="108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 негативном смислу:</w:t>
              <w:tab/>
              <w:t>потпуно</w:t>
              <w:tab/>
              <w:tab/>
              <w:t xml:space="preserve">делимично </w:t>
              <w:tab/>
              <w:t>ни мало</w:t>
            </w:r>
          </w:p>
          <w:p>
            <w:pPr>
              <w:pStyle w:val="Normal"/>
              <w:ind w:left="108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а ли сте задовољни својим знањем по завршетку слушања наставе из овог предмета?</w:t>
            </w:r>
          </w:p>
          <w:p>
            <w:pPr>
              <w:pStyle w:val="Normal"/>
              <w:ind w:left="720" w:firstLine="720"/>
              <w:jc w:val="both"/>
              <w:rPr>
                <w:lang w:val="sr-CS"/>
              </w:rPr>
            </w:pPr>
            <w:r>
              <w:rPr>
                <w:lang w:val="sr-CS"/>
              </w:rPr>
              <w:t>да</w:t>
              <w:tab/>
              <w:tab/>
              <w:t>углавном</w:t>
              <w:tab/>
              <w:t>делимично</w:t>
              <w:tab/>
              <w:t>не</w:t>
            </w:r>
          </w:p>
          <w:p>
            <w:pPr>
              <w:pStyle w:val="Normal"/>
              <w:ind w:left="108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а ли Вам је сметала неопходност учења предмета током школске године?</w:t>
            </w:r>
          </w:p>
          <w:p>
            <w:pPr>
              <w:pStyle w:val="Normal"/>
              <w:ind w:left="720" w:firstLine="360"/>
              <w:jc w:val="both"/>
              <w:rPr>
                <w:lang w:val="sr-CS"/>
              </w:rPr>
            </w:pPr>
            <w:r>
              <w:rPr>
                <w:lang w:val="sr-CS"/>
              </w:rPr>
              <w:t>нема потребе за тиме</w:t>
              <w:tab/>
              <w:t>не смета ми</w:t>
              <w:tab/>
              <w:t>да, смета ми</w:t>
              <w:tab/>
              <w:t>немам ништа против</w:t>
            </w:r>
          </w:p>
          <w:p>
            <w:pPr>
              <w:pStyle w:val="Normal"/>
              <w:ind w:left="720" w:first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Колико Вам је времена (осим предавања) просечно одузимао овај предмет (за праћење наставе, израду вежби, домаћих задатака, припрему колоквијума, тестова и сл.) током једне недеље (у сатима)?</w:t>
            </w:r>
          </w:p>
          <w:p>
            <w:pPr>
              <w:pStyle w:val="Normal"/>
              <w:ind w:left="1440" w:firstLine="720"/>
              <w:jc w:val="both"/>
              <w:rPr>
                <w:lang w:val="sr-CS"/>
              </w:rPr>
            </w:pPr>
            <w:r>
              <w:rPr>
                <w:lang w:val="sr-CS"/>
              </w:rPr>
              <w:t>до 4 сата</w:t>
              <w:tab/>
              <w:t>4 - 8 сати</w:t>
              <w:tab/>
              <w:t>више од 8 сати</w:t>
            </w:r>
          </w:p>
          <w:p>
            <w:pPr>
              <w:pStyle w:val="Normal"/>
              <w:ind w:left="1440" w:firstLine="7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а ли сте имали могућност консултација са професором?</w:t>
            </w:r>
          </w:p>
          <w:p>
            <w:pPr>
              <w:pStyle w:val="Normal"/>
              <w:ind w:left="720" w:firstLine="360"/>
              <w:jc w:val="both"/>
              <w:rPr>
                <w:lang w:val="sr-CS"/>
              </w:rPr>
            </w:pPr>
            <w:r>
              <w:rPr>
                <w:lang w:val="sr-CS"/>
              </w:rPr>
              <w:t>увек</w:t>
              <w:tab/>
              <w:t>у датом термину</w:t>
              <w:tab/>
              <w:tab/>
              <w:t>кад га нађем</w:t>
              <w:tab/>
              <w:t>према договору</w:t>
              <w:tab/>
              <w:tab/>
              <w:t>ретко</w:t>
              <w:tab/>
              <w:t>никад</w:t>
            </w:r>
          </w:p>
          <w:p>
            <w:pPr>
              <w:pStyle w:val="Normal"/>
              <w:ind w:left="720" w:first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а ли бисте сарађивали са наставником на овом предмету и ван наставе?</w:t>
            </w:r>
          </w:p>
          <w:p>
            <w:pPr>
              <w:pStyle w:val="Normal"/>
              <w:ind w:left="720" w:firstLine="360"/>
              <w:jc w:val="both"/>
              <w:rPr>
                <w:lang w:val="sr-CS"/>
              </w:rPr>
            </w:pPr>
            <w:r>
              <w:rPr>
                <w:lang w:val="sr-CS"/>
              </w:rPr>
              <w:t>да</w:t>
              <w:tab/>
              <w:tab/>
              <w:t>не</w:t>
              <w:tab/>
              <w:tab/>
              <w:t>не знам</w:t>
              <w:tab/>
              <w:tab/>
              <w:t>можда</w:t>
            </w:r>
          </w:p>
          <w:p>
            <w:pPr>
              <w:pStyle w:val="TextBodyIndent"/>
              <w:rPr/>
            </w:pPr>
            <w:r>
              <w:rPr/>
              <w:t>Напомена: Анкета је апсолутно анонимна и служи сагледавању могућности побољшања процеса наставе и сарадње на релацији студент-наставник. Из тих разлога молимо Вас да приликом давања одговора будете изузетно озбиљни. ХВАЛ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Heading2"/>
              <w:ind w:left="360" w:hanging="0"/>
              <w:rPr/>
            </w:pPr>
            <w:r>
              <w:rPr/>
              <w:t>ОКРЕН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акав је био квалитет вежбања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autoSpaceDE w:val="true"/>
              <w:ind w:left="1440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>немам замерки</w:t>
            </w:r>
          </w:p>
          <w:p>
            <w:pPr>
              <w:pStyle w:val="Normal"/>
              <w:ind w:left="720" w:firstLine="720"/>
              <w:jc w:val="both"/>
              <w:rPr>
                <w:lang w:val="sr-CS"/>
              </w:rPr>
            </w:pPr>
            <w:r>
              <w:rPr>
                <w:lang w:val="sr-CS"/>
              </w:rPr>
              <w:t>имам следеће замерке (обележите један или више одговора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autoSpaceDE w:val="true"/>
              <w:ind w:left="1440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>вежбе нису усаглашене са предавањим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autoSpaceDE w:val="true"/>
              <w:ind w:left="1440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>задаци су нејасн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autoSpaceDE w:val="true"/>
              <w:ind w:left="1440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>кратак временски рок за завршетак вежб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autoSpaceDE w:val="true"/>
              <w:ind w:left="1440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>асистент не успоставља комуникацију са студентима</w:t>
            </w:r>
          </w:p>
          <w:p>
            <w:pPr>
              <w:pStyle w:val="Normal"/>
              <w:ind w:left="108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а ли сте имали могућност консултација са асистентом?</w:t>
            </w:r>
          </w:p>
          <w:p>
            <w:pPr>
              <w:pStyle w:val="Normal"/>
              <w:ind w:left="720" w:firstLine="360"/>
              <w:jc w:val="both"/>
              <w:rPr>
                <w:lang w:val="sr-CS"/>
              </w:rPr>
            </w:pPr>
            <w:r>
              <w:rPr>
                <w:lang w:val="sr-CS"/>
              </w:rPr>
              <w:t>увек</w:t>
              <w:tab/>
              <w:t>у датом термину</w:t>
              <w:tab/>
              <w:tab/>
              <w:t>кад га нађем</w:t>
              <w:tab/>
              <w:t>према договору</w:t>
              <w:tab/>
              <w:tab/>
              <w:t>ретко</w:t>
              <w:tab/>
              <w:t>никад</w:t>
            </w:r>
          </w:p>
          <w:p>
            <w:pPr>
              <w:pStyle w:val="Normal"/>
              <w:ind w:left="720" w:first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акав је био однос асистента са студентима ван редовне наставе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autoSpaceDE w:val="true"/>
              <w:ind w:left="1440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>немам замерки</w:t>
            </w:r>
          </w:p>
          <w:p>
            <w:pPr>
              <w:pStyle w:val="Normal"/>
              <w:ind w:left="720" w:firstLine="720"/>
              <w:jc w:val="both"/>
              <w:rPr>
                <w:lang w:val="sr-CS"/>
              </w:rPr>
            </w:pPr>
            <w:r>
              <w:rPr>
                <w:lang w:val="sr-CS"/>
              </w:rPr>
              <w:t>имам следеће замерке (обележите један или више одговора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autoSpaceDE w:val="true"/>
              <w:ind w:left="1440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>не постоји утврђени термин консултација, или непоштовање термин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autoSpaceDE w:val="true"/>
              <w:ind w:left="1440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>страх од реакције асистента на незнање и постављена питањ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autoSpaceDE w:val="true"/>
              <w:ind w:left="1440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>надменост и некомуникативност асистен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пишите предлог провере Вашег знања из овог предмета</w:t>
            </w:r>
          </w:p>
          <w:p>
            <w:pPr>
              <w:pStyle w:val="Normal"/>
              <w:ind w:left="720" w:firstLine="360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ите укупно ангажовање наставника (асистента) на вежбама</w:t>
            </w:r>
          </w:p>
          <w:p>
            <w:pPr>
              <w:pStyle w:val="Normal"/>
              <w:ind w:left="720" w:firstLine="360"/>
              <w:jc w:val="both"/>
              <w:rPr>
                <w:lang w:val="sr-CS"/>
              </w:rPr>
            </w:pPr>
            <w:r>
              <w:rPr>
                <w:lang w:val="sr-CS"/>
              </w:rPr>
              <w:t>незадовољавајуће</w:t>
              <w:tab/>
              <w:t>задовољавајуће</w:t>
              <w:tab/>
              <w:tab/>
              <w:t>добро</w:t>
              <w:tab/>
              <w:tab/>
              <w:t>врло добро</w:t>
              <w:tab/>
              <w:t>одлично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ите укупно ангажовање наставника на предавњима</w:t>
            </w:r>
          </w:p>
          <w:p>
            <w:pPr>
              <w:pStyle w:val="Normal"/>
              <w:ind w:left="720" w:firstLine="360"/>
              <w:jc w:val="both"/>
              <w:rPr>
                <w:lang w:val="sr-CS"/>
              </w:rPr>
            </w:pPr>
            <w:r>
              <w:rPr>
                <w:lang w:val="sr-CS"/>
              </w:rPr>
              <w:t>незадовољавајуће</w:t>
              <w:tab/>
              <w:t>задовољавајуће</w:t>
              <w:tab/>
              <w:tab/>
              <w:t>добро</w:t>
              <w:tab/>
              <w:tab/>
              <w:t>врло добро</w:t>
              <w:tab/>
              <w:t>одлично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 табели 11.а приказани су резултати извршене евалуације наставника на Департману за хидрогеологију на основу Упитника за вредновање педагошког рада наставника Универзитета у Београду и интерног Упитника Департмана за хидрогеологију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бела 11а. Приказ резултата вредновања педагошког рада наставника на Депаертману за хидрогеологиј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tbl>
            <w:tblPr>
              <w:tblW w:w="85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2"/>
              <w:gridCol w:w="2132"/>
              <w:gridCol w:w="2132"/>
              <w:gridCol w:w="2133"/>
            </w:tblGrid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ИМЕ И ПРЕЗИМЕ НАСТАВНИКА, АСИСТЕНТА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ПРЕДМЕТ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ОЦЕНА ПРЕМА УПИТНИКУ ЗА ВРЕДНОВАЊЕ ПЕДАГОШКОГ РАДА НАСТАВНИКА УНИВЕРЗИТЕТА У БЕОГРАДУ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ОЦЕНА ПРЕМА УПИТНИКУ ДЕПАРТМАНА ЗА ХИДРОГЕОЛОГИЈУ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ЗОРАН СТЕВАНОВИЋ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МЕТОДИКА ХГ ИСТРАЖИВАЊ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4.53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4.29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ЗОРАН СТЕВАНОВИЋ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ХГ ИСТРАЖИВАЊА ЗА ПОТРЕБЕ ВОДОСНАБДЕВАЊ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4.61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4.08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ЗОРАН СТЕВАНОВИЋ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УВОД У НАУЧНО-ИСТРАЖИВАЧКИ РАД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4.6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Предавања 4.3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 xml:space="preserve">Вежбе </w:t>
                  </w:r>
                  <w:r>
                    <w:rPr>
                      <w:b/>
                    </w:rPr>
                    <w:t>4.27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ВЕСЕЛИН ДРАГИШИЋ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ОПШТА ХИДРОГЕОЛОГИЈ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 xml:space="preserve"> 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4.19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3.65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ВЕСЕЛИН ДРАГИШИЋ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ХГ ЛЕЖИШТА МИНЕРАЛНИХ СИРОВИ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4.55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4.55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МИЛОЈКО ЛАЗИЋ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ИСТРАЖНО БУШЕЊ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sr-CS"/>
                    </w:rPr>
                    <w:t>4.42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Предавања 4.0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 xml:space="preserve">Вежбе </w:t>
                  </w:r>
                  <w:r>
                    <w:rPr>
                      <w:b/>
                    </w:rPr>
                    <w:t>3.50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СТЕВАН ПРОХАСКА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ОСНОВИ ВОДОПРИВРЕД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4.03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  <w:t>Предавања  3.3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  <w:t>Вежбе 3.35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СЛОБОДАН ВУЈАСИНОВИЋ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ЗАШТИТА ПОДЗЕМНИХ ВОД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4.1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  <w:t>Предавања 3. 6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  <w:t>Вежбе 3.78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ИВАН МАТИЋ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ЗАШТИТА ПОДЗЕМНИХ ВОД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4.34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  <w:t>Предавања 3. 8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  <w:t>Вежбе 3.</w:t>
                  </w:r>
                  <w:r>
                    <w:rPr>
                      <w:b/>
                      <w:sz w:val="16"/>
                      <w:szCs w:val="16"/>
                    </w:rPr>
                    <w:t xml:space="preserve"> 83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МИЛЕНКО ПУШИЋ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ХИДРАУЛИКА ПОДЗЕМНИХ ВОД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33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  <w:t xml:space="preserve">Предавања </w:t>
                  </w:r>
                  <w:r>
                    <w:rPr>
                      <w:b/>
                      <w:sz w:val="16"/>
                      <w:szCs w:val="16"/>
                    </w:rPr>
                    <w:t>4. 0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  <w:t>Вежбе 3.</w:t>
                  </w:r>
                  <w:r>
                    <w:rPr>
                      <w:b/>
                      <w:sz w:val="16"/>
                      <w:szCs w:val="16"/>
                    </w:rPr>
                    <w:t xml:space="preserve"> 95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МИЛЕНКО ПУШИЋ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ДИНАМИКА ПОДЗЕМНИХ ВОД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31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  <w:t xml:space="preserve">Предавања </w:t>
                  </w:r>
                  <w:r>
                    <w:rPr>
                      <w:b/>
                      <w:sz w:val="16"/>
                      <w:szCs w:val="16"/>
                    </w:rPr>
                    <w:t>3. 3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  <w:t>Вежбе 3.</w:t>
                  </w:r>
                  <w:r>
                    <w:rPr>
                      <w:b/>
                      <w:sz w:val="16"/>
                      <w:szCs w:val="16"/>
                    </w:rPr>
                    <w:t xml:space="preserve"> 33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ПЕТАР ДОКМАНОВИЋ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ОПШТА ХИДРОГЕОЛОГИЈ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53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  <w:t xml:space="preserve">Предавања </w:t>
                  </w:r>
                  <w:r>
                    <w:rPr>
                      <w:b/>
                      <w:sz w:val="16"/>
                      <w:szCs w:val="16"/>
                    </w:rPr>
                    <w:t>4. 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  <w:t>Вежбе 3.</w:t>
                  </w:r>
                  <w:r>
                    <w:rPr>
                      <w:b/>
                      <w:sz w:val="16"/>
                      <w:szCs w:val="16"/>
                    </w:rPr>
                    <w:t xml:space="preserve"> 83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СОЊА ЦВЕТКОВИЋ МРКИЋ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ИНЖЕЊЕРСКА ГЕОЛОГИЈ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23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00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ИГОР ЈЕМЦОВ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МЕТОДИКА ХГ ИСТРАЖИВАЊ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64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ИГОР ЈЕМЦОВ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ХГ ИСТРАЖИВАЊА ЗА ПОТРЕБЕ ВОДОСНАБДЕВАЊ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63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ДЕЈАН МИЛЕНИЋ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ХГ ЛЕЖИШТА МИНЕРАЛНИХ СИРОВИ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83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БИЉАНА АБОЛМАСОВ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ИНЖЕЊЕРСКА ГЕОЛОГИЈ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  <w:u w:val="single"/>
                <w:lang w:val="sr-CS"/>
              </w:rPr>
              <w:t>Табела 11. 1.</w:t>
            </w:r>
            <w:r>
              <w:rPr>
                <w:color w:val="0000FF"/>
                <w:sz w:val="24"/>
                <w:szCs w:val="24"/>
                <w:u w:val="single"/>
                <w:lang w:val="sr-CS"/>
              </w:rPr>
              <w:t xml:space="preserve"> Листа чланова комисије за контролу квалитета</w:t>
            </w:r>
            <w:r>
              <w:rPr>
                <w:sz w:val="24"/>
                <w:szCs w:val="24"/>
                <w:lang w:val="sr-CS"/>
              </w:rPr>
              <w:t xml:space="preserve"> 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: </w:t>
            </w:r>
            <w:hyperlink r:id="rId2">
              <w:r>
                <w:rPr>
                  <w:rStyle w:val="InternetLink"/>
                  <w:sz w:val="24"/>
                  <w:szCs w:val="24"/>
                  <w:lang w:val="sr-CS"/>
                </w:rPr>
                <w:t>Извештај о резултатима самовредновања студијског програма – Прилог 11.1,</w:t>
              </w:r>
            </w:hyperlink>
            <w:r>
              <w:rPr>
                <w:sz w:val="24"/>
                <w:szCs w:val="24"/>
                <w:lang w:val="sr-CS"/>
              </w:rPr>
              <w:t xml:space="preserve"> Јавно публикован документ –Политика обезбеђења квалитета- </w:t>
            </w:r>
            <w:r>
              <w:rPr>
                <w:b/>
                <w:sz w:val="24"/>
                <w:szCs w:val="24"/>
                <w:lang w:val="sr-CS"/>
              </w:rPr>
              <w:t>Прилог 11.2</w:t>
            </w:r>
            <w:r>
              <w:rPr>
                <w:b/>
                <w:sz w:val="24"/>
                <w:szCs w:val="24"/>
                <w:lang w:val="ru-RU"/>
              </w:rPr>
              <w:t xml:space="preserve"> ,</w:t>
            </w:r>
            <w:r>
              <w:rPr>
                <w:sz w:val="24"/>
                <w:szCs w:val="24"/>
                <w:lang w:val="sr-CS"/>
              </w:rPr>
              <w:t>Правилник о у</w:t>
            </w:r>
            <w:r>
              <w:rPr>
                <w:sz w:val="24"/>
                <w:szCs w:val="24"/>
              </w:rPr>
              <w:t>џ</w:t>
            </w:r>
            <w:r>
              <w:rPr>
                <w:sz w:val="24"/>
                <w:szCs w:val="24"/>
                <w:lang w:val="sr-CS"/>
              </w:rPr>
              <w:t>беницима-</w:t>
            </w:r>
            <w:r>
              <w:rPr>
                <w:b/>
                <w:sz w:val="24"/>
                <w:szCs w:val="24"/>
                <w:lang w:val="sr-CS"/>
              </w:rPr>
              <w:t>Прилог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11.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sr-CS"/>
              </w:rPr>
              <w:t xml:space="preserve"> Извод из Статута установе којим регулише оснивање и делокруг рада комисије за квалитет –</w:t>
            </w:r>
            <w:r>
              <w:rPr>
                <w:b/>
                <w:sz w:val="24"/>
                <w:szCs w:val="24"/>
                <w:lang w:val="sr-CS"/>
              </w:rPr>
              <w:t xml:space="preserve"> Прилог 11.4</w:t>
            </w:r>
            <w:r>
              <w:rPr>
                <w:b/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ru-RU"/>
              </w:rPr>
              <w:t xml:space="preserve"> ови прилози су исти као прилози који се дају у документацији за акредитацију установе, уз програм се прилажу само у електронској верзији)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18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360" w:hanging="0"/>
      <w:jc w:val="center"/>
      <w:outlineLvl w:val="1"/>
    </w:pPr>
    <w:rPr>
      <w:b/>
      <w:bCs/>
      <w:szCs w:val="24"/>
      <w:lang w:val="sr-C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b/>
      <w:bCs/>
      <w:sz w:val="16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87;&#1088;&#1080;&#1083;&#1086;&#1079;&#1080;/&#1048;&#1079;&#1074;&#1077;&#1096;&#1090;&#1072;&#1112;%20&#1086;%20&#1088;&#1077;&#1079;&#1091;&#1083;&#1090;&#1072;&#1090;&#1080;&#1084;&#1072;%20&#1089;&#1072;&#1084;&#1086;&#1074;&#1088;&#1077;&#1076;&#1085;&#1086;&#1074;&#1072;&#1114;&#1072;%20&#1089;&#1090;&#1091;&#1076;&#1080;&#1112;&#1089;&#1082;&#1086;&#1075;%20&#1087;&#1088;&#1086;&#1075;&#1088;&#1072;&#1084;&#1072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3:00Z</dcterms:created>
  <dc:creator>Vera Dondur</dc:creator>
  <dc:description/>
  <dc:language>en-US</dc:language>
  <cp:lastModifiedBy>Bole</cp:lastModifiedBy>
  <cp:lastPrinted>2008-03-19T02:35:00Z</cp:lastPrinted>
  <dcterms:modified xsi:type="dcterms:W3CDTF">2008-03-19T01:35:00Z</dcterms:modified>
  <cp:revision>10</cp:revision>
  <dc:subject/>
  <dc:title>Стандард 11: Контрола квалитета     </dc:title>
</cp:coreProperties>
</file>